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овой проверки соблюдения законодательства о контрактной системе в сфере закупок Горноисетской сельской администрацией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с 25 февраля 2020 года по 25 марта 2020 года проведена плановая проверка соблюдения законодательства о контрактной системе в сфере закупок Горноисетской сельской администраци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веденной проверкой со стороны Горноисетской сельской администрац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 1 части 13 статьи 3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части 1 статьи 96 Закона о контрактной системе (в редакции Федераль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1.05.2019 года № 71-ФЗ, действующей с 01.07.2019 года) в Документации об аукционе, в проекте муниципального  контракта не установлено требование об обеспечении гарантийных обязательств подрядчика по контракту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рушение части 5 статьи 63 и части 1 статьи 64 Закона о контрактной системе извещение о проведении электронного аукциона    не соответствует Документации об аукционе   в  части несовпадения даты и времени окончания срока подачи заявок на участие в аукционе, даты окончания срока рассмотрения заявок на участие в аукционе, даты проведения аукцион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B4F1D075F5A5DA74A95C9058ADC030B46A51242E9E966FAE292D4A3E8AE9521F96F394843E55A4C197BE82390EFA8FD6D8324BA67D23NCK" TargetMode="External"/><Relationship Id="rId3" Type="http://schemas.openxmlformats.org/officeDocument/2006/relationships/hyperlink" Target="consultantplus://offline/ref=7B316CC03F0694FF9E7C2DAB7899A579FB50FE985F9DAEC75AF62EE15E70D071CC76EE46E154A5D3F79D54460B2AEE4B482748D1C67209CAh4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0-04-07T10:21:00Z</dcterms:modified>
  <cp:revision>43</cp:revision>
  <dc:subject/>
  <dc:title>Сведения о результатах </dc:title>
</cp:coreProperties>
</file>